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събиране на оферти с обява,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тежаваме валиден лиценз (еквивалентен документ), доказващ компетентността ни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 от 3 ноември 1999 г. за обществен превоз на пътници и товари на територията на Република България, и други действащи нормативи свързани с предмета на дейност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ираме, че срокът на валидност на нашата оферта </w:t>
      </w:r>
      <w:r>
        <w:rPr>
          <w:rFonts w:cs="Times New Roman" w:ascii="Times New Roman" w:hAnsi="Times New Roman"/>
          <w:b/>
          <w:bCs/>
          <w:sz w:val="24"/>
          <w:szCs w:val="24"/>
        </w:rPr>
        <w:t>е до 30.11.2017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sz w:val="24"/>
          <w:szCs w:val="24"/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м задължението си по чл. 67, ал. 6 от ЗОП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ще представим определената гаранция за изпълнение на договор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ставяне на участника – Образец №2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ческо предложение - Образец №3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Ценово предложение - Образец №4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оект на договор - Образец №6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споразумение - Образец №7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6 от ППЗОП - Образец №1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рено копие на валиден/ни лиценз(и) и/или еквивалентен документ, в съответствие с т. 1 от Техническото предложение по образец № 3, доказващ компетентността на участника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 от 3 ноември 1999 г. за обществен превоз на пътници и товари на територията на Република България,  и други действащи нормативи свързани с предмета на дейност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Iva Zaharieva</cp:lastModifiedBy>
  <cp:lastPrinted>2015-03-17T13:58:00Z</cp:lastPrinted>
  <dcterms:modified xsi:type="dcterms:W3CDTF">2017-09-19T06:50:00Z</dcterms:modified>
  <cp:revision>241</cp:revision>
  <dc:subject/>
  <dc:title/>
</cp:coreProperties>
</file>